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ИМЕРНЫЕ Правила </w:t>
        <w:br/>
        <w:t>внутреннего трудового распорядка</w:t>
        <w:b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ботников лагеря с дневным пребыванием детей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>при МБОУ Кубинская СОШ № 1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мени Героя РФ Ткаченко И.В.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( Асаковская школа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ab/>
        <w:t>Правила внутреннего трудового распорядка лагеря с дневным пребыванием детей при (далее лагерь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 xml:space="preserve">2.1. На должности, в соответствии со штатным расписанием работников лагеря, назначаются лица из числа работников </w:t>
      </w:r>
      <w:r>
        <w:rPr>
          <w:b/>
          <w:bCs/>
        </w:rPr>
        <w:t xml:space="preserve"> Асаковской школ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2.3. К работе в лагере могут привлекаться специалисты учреждения, оказывающие услуги детям (педагог-психолог, педагог-организатор, учитель физкультуры, музыкальный работник, библиотекарь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3.1. В лагерь принимаются дети в возрасте 7 до 12 лет.(учащиеся начальной школы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3.2. 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4.1. В лагере устанавливается 5-дневная рабочая неделя, выходные дни –суббота,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4.2. Продолжительность смены лагеря с дневным пребыванием –  (утверждается Управлением Образования ежегодно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Воспитатель дежурного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08.00 – приход дежурных воспитателей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08.3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08.30- линей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08.35 –08.50 –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09.00–09.15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09.20-13.00 – организация и проведение коллективных творческих дел, прогулки, спортивные игр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13.00–13.15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13.15 -14.00 – свободная деятельность по интерес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14.00 – уход детей дом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14.00–14.30 – совещание педагогов, анализ дня, планирование на следующий ден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8.1. Работники лагеря могут быть отмечены  благодарственным  письмом или грамотой  директора</w:t>
      </w:r>
      <w:r>
        <w:rPr>
          <w:b/>
          <w:bCs/>
        </w:rPr>
        <w:t xml:space="preserve"> </w:t>
      </w:r>
      <w:r>
        <w:rPr>
          <w:bCs/>
        </w:rPr>
        <w:t>МБОУ Кубинская СОШ № 1 имени Героя РФ Ткаченко И.В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/>
        <w:t>– </w:t>
      </w:r>
      <w:r>
        <w:rPr/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/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:                             Сила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2:00Z</dcterms:created>
  <dc:creator>оршщрозщш</dc:creator>
  <dc:description/>
  <cp:keywords/>
  <dc:language>en-US</dc:language>
  <cp:lastModifiedBy>User</cp:lastModifiedBy>
  <cp:lastPrinted>2025-05-27T12:50:00Z</cp:lastPrinted>
  <dcterms:modified xsi:type="dcterms:W3CDTF">2025-05-27T09:56:00Z</dcterms:modified>
  <cp:revision>9</cp:revision>
  <dc:subject/>
  <dc:title/>
</cp:coreProperties>
</file>