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 xml:space="preserve">СОГЛАСОВАНО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 xml:space="preserve">Начальник лагеря                                                                              Директор 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 xml:space="preserve">«Сказочная страна»                                                                МБОУ Кубинской СОШ №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>Силаева С.В.__________                                                             Пащенко О.Н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 xml:space="preserve">12 мая 2025 год                                                                                  12 мая 2025 года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ЛЕТНЕГО  ЛАГЕР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очная стран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25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8.00-8.30-прием и перекличка детей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8.30-8.45-утренняя зарядка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8.45-9.00-линейка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9.00-9.15 -завтрак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15-10.00-  тематическое или музыкальное занятие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0.00-10.45-  спортивные игры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10-45.-12.45-игры, конкурсы на свежем воздух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2.45-13.00-подготовка к обеду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3.00-13.20-обед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3.30-13.50-игры по интересам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3.50-14.00- уборка своих игрушек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4.00-дорога дом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00:00Z</dcterms:created>
  <dc:creator>Света</dc:creator>
  <dc:description/>
  <cp:keywords/>
  <dc:language>en-US</dc:language>
  <cp:lastModifiedBy>User</cp:lastModifiedBy>
  <cp:lastPrinted>2025-05-13T08:47:00Z</cp:lastPrinted>
  <dcterms:modified xsi:type="dcterms:W3CDTF">2025-05-13T05:47:00Z</dcterms:modified>
  <cp:revision>29</cp:revision>
  <dc:subject/>
  <dc:title/>
</cp:coreProperties>
</file>